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  <w:sz w:val="28"/>
        </w:rPr>
        <w:t>Long Hill Township Central Middle Scho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HEALTH OFF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Central Middle School </w:t>
        <w:tab/>
        <w:tab/>
        <w:tab/>
        <w:tab/>
        <w:tab/>
        <w:tab/>
        <w:tab/>
        <w:t xml:space="preserve">Millington School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Ex 2</w:t>
        <w:tab/>
        <w:tab/>
        <w:tab/>
        <w:tab/>
        <w:tab/>
        <w:tab/>
        <w:tab/>
        <w:tab/>
        <w:t xml:space="preserve">908-647- 2312 </w:t>
      </w:r>
    </w:p>
    <w:p>
      <w:pPr>
        <w:pStyle w:val="Normal"/>
        <w:rPr>
          <w:b/>
          <w:b/>
        </w:rPr>
      </w:pPr>
      <w:r>
        <w:rPr>
          <w:b/>
        </w:rPr>
        <w:t>Fax # 908-647-2920</w:t>
        <w:tab/>
        <w:tab/>
        <w:tab/>
        <w:tab/>
        <w:tab/>
        <w:tab/>
        <w:tab/>
        <w:t xml:space="preserve">           Fax # 908-647-49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</w:t>
      </w:r>
      <w:r>
        <w:rPr/>
        <w:t xml:space="preserve"> Parents of children who are prescribed EPI-PENS</w:t>
      </w:r>
    </w:p>
    <w:p>
      <w:pPr>
        <w:pStyle w:val="Normal"/>
        <w:rPr/>
      </w:pPr>
      <w:r>
        <w:rPr>
          <w:b/>
        </w:rPr>
        <w:t xml:space="preserve">From: </w:t>
      </w:r>
      <w:r>
        <w:rPr/>
        <w:t>School Health Office</w:t>
      </w:r>
    </w:p>
    <w:p>
      <w:pPr>
        <w:pStyle w:val="Normal"/>
        <w:rPr/>
      </w:pPr>
      <w:r>
        <w:rPr>
          <w:b/>
        </w:rPr>
        <w:t xml:space="preserve">RE: </w:t>
      </w:r>
      <w:r>
        <w:rPr/>
        <w:t>EPI-PENS/inha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meet the health needs of your child with a life-threatening allergy, each child who is prescribed an EPI-PEN or   inhaler   will have an individualized care plan. This plan is a cooperative effort between the school staff, parents and your child’s health care provider. Attached are some forms that must be completed at the beginning of each school year. They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ent and Physician authorization for administration of EPINEPHR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edication letter Via- EPI-PEN/ Auvi-Q at school   or other medications such as Benadryl, Prednisone, inhaler as needed and ordered by your Health Care provider (MD or APN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lf Administration of Life Threatening Med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rPr/>
      </w:pPr>
      <w:r>
        <w:rPr/>
        <w:t>We have a number of teachers in the building who are delegates and can administer an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Epi-pen in case of an anaphylactic reaction. A delegate </w:t>
      </w:r>
      <w:r>
        <w:rPr>
          <w:b/>
        </w:rPr>
        <w:t>cannot</w:t>
      </w:r>
      <w:r>
        <w:rPr/>
        <w:t xml:space="preserve"> administer Benadryl first as stated in a new epi-pen law NJSA. 18A:40-12.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am suggesting that if your child requires an epi- pen that you purchase a medical alert bracelet or necklace to help delegates identify your child’s medical needs in case of an  emergency. You can purchase a medical alert item from the following web-site medicalalert.org. This is just a suggestion, and is not requir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return all forms to the health office along with a small picture of your child, an EPI-PEN and any other medication requested. Please  use  the same  form  for  permission  to  carry an  inhaler  for  asthma.  We want to make sure we have a plan in effect as soon as school star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ease do not hesitate to call the school nurse in your child’s building if you have any questions or additional information you want to shar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8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647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2311"/>
      <w:numFmt w:val="decimal"/>
      <w:lvlText w:val="%1-%2-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-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-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-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43:00Z</dcterms:created>
  <dc:creator>Nurse Trudy</dc:creator>
  <dc:description/>
  <dc:language>en-US</dc:language>
  <cp:lastModifiedBy>mgivens</cp:lastModifiedBy>
  <cp:lastPrinted>2010-06-18T12:35:00Z</cp:lastPrinted>
  <dcterms:modified xsi:type="dcterms:W3CDTF">2013-09-27T16:43:00Z</dcterms:modified>
  <cp:revision>2</cp:revision>
  <dc:subject/>
  <dc:title/>
</cp:coreProperties>
</file>